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-908685</wp:posOffset>
            </wp:positionV>
            <wp:extent cx="7469505" cy="11315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12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1277" w:hanging="0"/>
        <w:rPr>
          <w:b/>
          <w:b/>
        </w:rPr>
      </w:pPr>
      <w:r>
        <w:rPr>
          <w:b/>
        </w:rPr>
        <w:t>FORMULÁRIO PARA CONFECÇÃO DO ACORDO DE COOPERAÇÃO DE PESSOA JURÍDICA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NPJ: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scrição Estadu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scrição Municipal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 fantasia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ão socia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u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EP: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°.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. fixo: (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. celular: (  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representante legal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el. fixo: (  )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. celular: (   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G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u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airr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°.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omprovante de Inscrição e de Situação Cadastral de Pessoa Jurídica (CNPJ)</w:t>
      </w:r>
      <w:r>
        <w:rPr>
          <w:b/>
        </w:rPr>
        <w:t xml:space="preserve"> disponível no site da Receita Federal do Brasil;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 xml:space="preserve">Cópia do CPF, do RG e do comprovante de endereço do </w:t>
      </w:r>
      <w:r>
        <w:rPr>
          <w:b/>
        </w:rPr>
        <w:t>Representante Lega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 Acordo de Cooperação será emitido pelo Núcleo Geral de Estágios e Práticas de Ensino da Universidade de Rio Verde - UniRV, assinado pelo seu Coordenador, pelo Pró-Reitor de Graduação e pelo Representante Legal da Unidade Conce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5:00Z</dcterms:created>
  <dc:creator>UniRV</dc:creator>
  <dc:description/>
  <cp:keywords/>
  <dc:language>en-US</dc:language>
  <cp:lastModifiedBy>UniRV</cp:lastModifiedBy>
  <dcterms:modified xsi:type="dcterms:W3CDTF">2022-06-15T11:30:00Z</dcterms:modified>
  <cp:revision>12</cp:revision>
  <dc:subject/>
  <dc:title/>
</cp:coreProperties>
</file>